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6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exact" w:line="640" w:before="156" w:after="312"/>
        <w:ind w:right="357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课程建设立项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47"/>
        <w:gridCol w:w="2280"/>
        <w:gridCol w:w="1860"/>
        <w:gridCol w:w="3220"/>
      </w:tblGrid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部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项目负责人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课程名称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富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文学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文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海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口译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文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旭良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语音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学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建珍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物理实验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管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新易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观经济学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明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ava Web</w:t>
            </w:r>
            <w:r>
              <w:rPr>
                <w:sz w:val="22"/>
                <w:szCs w:val="22"/>
              </w:rPr>
              <w:t>开发技术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纺织服装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怀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服装画技法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纺织服装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岩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服装设计学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苏容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评估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医学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蕙霞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生物化学与分子生物学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晶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肿瘤放射治疗学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小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肿瘤内科学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医学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一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肿瘤外科学</w:t>
            </w:r>
          </w:p>
        </w:tc>
      </w:tr>
    </w:tbl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2:00Z</dcterms:created>
  <dc:creator>系统管理员</dc:creator>
  <dc:description/>
  <cp:keywords/>
  <dc:language>en-US</dc:language>
  <cp:lastModifiedBy>系统管理员</cp:lastModifiedBy>
  <dcterms:modified xsi:type="dcterms:W3CDTF">2014-06-05T09:00:00Z</dcterms:modified>
  <cp:revision>14</cp:revision>
  <dc:subject/>
  <dc:title>关于南通大学杏林学院重点专业建设点立项评审结果的公示</dc:title>
</cp:coreProperties>
</file>